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ETXALDEKO EMAKUMEN BALORAZIORAKO GIDOIA: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2019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581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3"/>
        <w:gridCol w:w="4818"/>
      </w:tblGrid>
      <w:tr>
        <w:trPr/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Zer da positiboki baloratzen duzuna? Onerako arreta deitu dizun hori?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  <w:b/>
                <w:bCs/>
              </w:rPr>
              <w:t>Zer da ahul baloratzen duzuna? Zer hobetuko zenuke?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E4E5" w:val="clear"/>
          </w:tcPr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 xml:space="preserve">TALDEA 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-Taldeko harremanak eta giroa: barrura begira eta beste eragilekin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Lucida Sans" w:hAnsi="Lucida Sans" w:cs="Lucida Sans"/>
                <w:lang w:val="eu-ES"/>
              </w:rPr>
            </w:pPr>
            <w:r>
              <w:rPr>
                <w:rFonts w:cs="Lucida Sans" w:ascii="Lucida Sans" w:hAnsi="Lucida Sans"/>
                <w:lang w:val="eu-ES"/>
              </w:rPr>
              <w:t>- Emakume baserritarren aktibazioa eta kohesioa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</w:rPr>
              <w:t>-</w:t>
            </w:r>
            <w:r>
              <w:rPr>
                <w:rFonts w:cs="Lucida Sans" w:ascii="Lucida Sans" w:hAnsi="Lucida Sans"/>
                <w:lang w:val="eu-ES"/>
              </w:rPr>
              <w:t xml:space="preserve"> Elkartruke kontzientea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Lucida Sans" w:hAnsi="Lucida Sans" w:cs="Lucida Sans"/>
                <w:lang w:val="eu-ES"/>
              </w:rPr>
            </w:pPr>
            <w:r>
              <w:rPr>
                <w:rFonts w:cs="Lucida Sans" w:ascii="Lucida Sans" w:hAnsi="Lucida Sans"/>
                <w:lang w:val="eu-ES"/>
              </w:rPr>
              <w:t>- Norberaren auto-ezagutza eta ahalduntzea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Lucida Sans" w:hAnsi="Lucida Sans" w:cs="Lucida Sans"/>
                <w:lang w:val="eu-ES"/>
              </w:rPr>
            </w:pPr>
            <w:r>
              <w:rPr>
                <w:rFonts w:cs="Lucida Sans" w:ascii="Lucida Sans" w:hAnsi="Lucida Sans"/>
                <w:lang w:val="eu-ES"/>
              </w:rPr>
              <w:t>- Feminismo eta baserritarren mundua hurbiltzea eta aberastea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E4E5" w:val="clear"/>
          </w:tcPr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PROIEKTUA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  <w:lang w:val="eu-ES"/>
              </w:rPr>
            </w:pPr>
            <w:r>
              <w:rPr>
                <w:rFonts w:cs="Lucida Sans" w:ascii="Lucida Sans" w:hAnsi="Lucida Sans"/>
                <w:lang w:val="eu-ES"/>
              </w:rPr>
              <w:t>- Elikadura burujabetza eta feminismoa: hausnarketak, tresnak....baliogarriak izan dira?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Lucida Sans" w:hAnsi="Lucida Sans" w:cs="Lucida Sans"/>
                <w:lang w:val="eu-ES"/>
              </w:rPr>
            </w:pPr>
            <w:r>
              <w:rPr>
                <w:rFonts w:cs="Lucida Sans" w:ascii="Lucida Sans" w:hAnsi="Lucida Sans"/>
                <w:lang w:val="eu-ES"/>
              </w:rPr>
              <w:t>- Esperimentazio praktikoa: auzolanak, tailerrak, elkartrukeak..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Lucida Sans" w:hAnsi="Lucida Sans" w:cs="Lucida Sans"/>
                <w:lang w:val="eu-ES"/>
              </w:rPr>
            </w:pPr>
            <w:r>
              <w:rPr>
                <w:rFonts w:cs="Lucida Sans" w:ascii="Lucida Sans" w:hAnsi="Lucida Sans"/>
                <w:lang w:val="eu-ES"/>
              </w:rPr>
              <w:t>- Elkarlana: baserritrren mugimenduarekin eta mugimendu feministarekin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Lucida Sans" w:hAnsi="Lucida Sans" w:cs="Lucida Sans"/>
                <w:lang w:val="eu-ES"/>
              </w:rPr>
            </w:pPr>
            <w:r>
              <w:rPr>
                <w:rFonts w:cs="Lucida Sans" w:ascii="Lucida Sans" w:hAnsi="Lucida Sans"/>
                <w:lang w:val="eu-ES"/>
              </w:rPr>
              <w:t>Berdintasun teknikaiekin: Arratia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E4E5" w:val="clear"/>
          </w:tcPr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NI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Norberaren inplikazioa eta parte hartzea: proiektuarekiko eta taldearekiko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Nola sentitu naiz?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er eraman dut nire proiektura?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E4E5" w:val="clear"/>
          </w:tcPr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FUNTZIONAMENDUA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- Dinamizazioa (Maritxurena)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- Talden jarraipena eta komunikazioa (barne eta kanpora begira)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- Bilerak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- Barne tailerrak (bergara)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- Ardura banaketa</w:t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E4E5" w:val="clear"/>
          </w:tcPr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BESTEOK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E4E5" w:val="clear"/>
          </w:tcPr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ETORKIZUNA: ZER GUSTATUKO LITZAIDAKE TALDE HONETAN EGITEA?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ZER GUSTATUKO LITZAIDAKE TALDEA EGITEA?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8:00Z</dcterms:created>
  <dc:creator>Usuario</dc:creator>
  <dc:description/>
  <cp:keywords/>
  <dc:language>en-US</dc:language>
  <cp:lastModifiedBy>Oskar</cp:lastModifiedBy>
  <dcterms:modified xsi:type="dcterms:W3CDTF">2020-01-16T10:08:00Z</dcterms:modified>
  <cp:revision>2</cp:revision>
  <dc:subject/>
  <dc:title/>
</cp:coreProperties>
</file>