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</w:rPr>
        <w:t>GION PARA LA BALORACION DE ETXALDEKO EMAKUMEN: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  <w:t>2019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581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3"/>
        <w:gridCol w:w="4818"/>
      </w:tblGrid>
      <w:tr>
        <w:trPr/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  <w:b/>
                <w:bCs/>
              </w:rPr>
              <w:t>Que es lo que valoras como positivo? Que es lo que te ha llamado la atención en positivo?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  <w:b/>
                <w:bCs/>
              </w:rPr>
              <w:t>Que es lo que valoras como más debilitado? Que mejorarias?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E4E5" w:val="clear"/>
          </w:tcPr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  <w:b/>
                <w:bCs/>
              </w:rPr>
              <w:t xml:space="preserve">EL GRUPO 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</w:rPr>
              <w:t>-La relacion del grupo: hacia dentro y con otros agentes</w:t>
            </w:r>
          </w:p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rFonts w:cs="Lucida Sans" w:ascii="Lucida Sans" w:hAnsi="Lucida Sans"/>
                <w:lang w:val="eu-ES"/>
              </w:rPr>
              <w:t>- Activacion y cohesion de las mujeres baserritarras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</w:rPr>
              <w:t>-</w:t>
            </w:r>
            <w:r>
              <w:rPr>
                <w:rFonts w:cs="Lucida Sans" w:ascii="Lucida Sans" w:hAnsi="Lucida Sans"/>
                <w:lang w:val="eu-ES"/>
              </w:rPr>
              <w:t xml:space="preserve"> Intercambio consciente</w:t>
            </w:r>
          </w:p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rFonts w:cs="Lucida Sans" w:ascii="Lucida Sans" w:hAnsi="Lucida Sans"/>
                <w:lang w:val="eu-ES"/>
              </w:rPr>
              <w:t>- Empoderamiento y autoconocimiento personal</w:t>
            </w:r>
          </w:p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rFonts w:cs="Lucida Sans" w:ascii="Lucida Sans" w:hAnsi="Lucida Sans"/>
                <w:lang w:val="eu-ES"/>
              </w:rPr>
              <w:t>- Acercar y fortalecer el movimiento baserritarra y el feminista</w:t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E4E5" w:val="clear"/>
          </w:tcPr>
          <w:p>
            <w:pPr>
              <w:pStyle w:val="Contenidodelatabla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PROYECTO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  <w:lang w:val="eu-ES"/>
              </w:rPr>
              <w:t>- Soberania alimentaria y feminismo: reflexiones, herramientas, difusion....han sido ultiles?</w:t>
            </w:r>
          </w:p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rFonts w:cs="Lucida Sans" w:ascii="Lucida Sans" w:hAnsi="Lucida Sans"/>
                <w:lang w:val="eu-ES"/>
              </w:rPr>
              <w:t>- Experimentacion practica: auzolanak, talleres, intercambios...</w:t>
            </w:r>
          </w:p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rFonts w:cs="Lucida Sans" w:ascii="Lucida Sans" w:hAnsi="Lucida Sans"/>
                <w:lang w:val="eu-ES"/>
              </w:rPr>
              <w:t>- Puentes: entre el movimiento baserritarra y el feminista</w:t>
            </w:r>
          </w:p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rFonts w:cs="Lucida Sans" w:ascii="Lucida Sans" w:hAnsi="Lucida Sans"/>
                <w:lang w:val="eu-ES"/>
              </w:rPr>
              <w:t>Procesos con tecnicas de igualdad: Arratia</w:t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E4E5" w:val="clear"/>
          </w:tcPr>
          <w:p>
            <w:pPr>
              <w:pStyle w:val="Contenidodelatabla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YO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</w:rPr>
              <w:t>La implicación y participación de cada una : para el proyecto y para el talde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</w:rPr>
              <w:t>Como me he sentido?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</w:rPr>
              <w:t>Que he trasladado a mis proyectos?</w:t>
            </w:r>
          </w:p>
          <w:p>
            <w:pPr>
              <w:pStyle w:val="Contenidodelatabla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E4E5" w:val="clear"/>
          </w:tcPr>
          <w:p>
            <w:pPr>
              <w:pStyle w:val="Contenidodelatabla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FUNCIONAMIENTO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</w:rPr>
              <w:t>- Dinamizacion (Maritxu)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</w:rPr>
              <w:t>- Seguimiento del grupo y comincacion (interna y externa)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</w:rPr>
              <w:t>- Reuniones (frecuencia, lugares, duración….)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</w:rPr>
              <w:t>- Taller interno (bergara)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Lucida Sans" w:ascii="Lucida Sans" w:hAnsi="Lucida Sans"/>
              </w:rPr>
              <w:t>- Reparto de tareas</w:t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E4E5" w:val="clear"/>
          </w:tcPr>
          <w:p>
            <w:pPr>
              <w:pStyle w:val="Contenidodelatabla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TROS/AS</w:t>
            </w:r>
          </w:p>
        </w:tc>
      </w:tr>
      <w:tr>
        <w:trPr/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E4E5" w:val="clear"/>
          </w:tcPr>
          <w:p>
            <w:pPr>
              <w:pStyle w:val="Contenidodelatabla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HACIA EL FUTURO, QUE ME GUSTARIA HACER EN ESTE GRUPO?</w:t>
            </w:r>
          </w:p>
          <w:p>
            <w:pPr>
              <w:pStyle w:val="Contenidodelatabla"/>
              <w:jc w:val="center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QUE ME GUSTARIA QUE HICIESE EL GRUPO?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Contenidodelatabla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8:00Z</dcterms:created>
  <dc:creator>Usuario</dc:creator>
  <dc:description/>
  <cp:keywords/>
  <dc:language>en-US</dc:language>
  <cp:lastModifiedBy>Oskar</cp:lastModifiedBy>
  <dcterms:modified xsi:type="dcterms:W3CDTF">2020-01-16T10:08:00Z</dcterms:modified>
  <cp:revision>2</cp:revision>
  <dc:subject/>
  <dc:title/>
</cp:coreProperties>
</file>